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630555</wp:posOffset>
                </wp:positionV>
                <wp:extent cx="6489065" cy="1003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003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SCHEDA DI ISCRIZIONE AL CORSO DI FORMAZIONE CONTINUA ECM</w:t>
                            </w:r>
                          </w:p>
                          <w:p>
                            <w:pPr>
                              <w:pStyle w:val="Heading1"/>
                              <w:ind w:right="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TENUTO DAL COLLEGIO IPASVI DI BOLOGNA NEL I SEMESTR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u w:val="single"/>
                              </w:rPr>
                              <w:t>I rapporti di lavoro autonomo e libero profess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4 GIUGNO 2016 ORE 14.00 – 18.30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l Collegio IPASVI della Provincia di Bologna- Via Zaccherini Alvisi, 15/B - 40138 Bolog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2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(COMPILARE IN STAMPATELLO)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120" w:after="0"/>
                              <w:ind w:right="2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dot"/>
                              </w:tabs>
                              <w:spacing w:lineRule="auto" w:line="6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l/la sottoscritt…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dot"/>
                                <w:tab w:val="left" w:pos="6096" w:leader="none"/>
                                <w:tab w:val="right" w:pos="9639" w:leader="dot"/>
                              </w:tabs>
                              <w:spacing w:lineRule="auto" w:line="6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nat….   a  </w:t>
                              <w:tab/>
                              <w:tab/>
                              <w:t xml:space="preserve">il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  <w:tab w:val="left" w:pos="5529" w:leader="none"/>
                                <w:tab w:val="right" w:pos="9639" w:leader="dot"/>
                              </w:tabs>
                              <w:spacing w:lineRule="auto" w:line="6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residente in via ……………………….…………………………………………………… CAP……………………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  <w:tab w:val="left" w:pos="5529" w:leader="none"/>
                                <w:tab w:val="right" w:pos="9639" w:leader="dot"/>
                              </w:tabs>
                              <w:spacing w:lineRule="auto" w:line="6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  …………………………………………………. codice fiscale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  <w:tab w:val="left" w:pos="6804" w:leader="none"/>
                                <w:tab w:val="right" w:pos="9639" w:leader="dot"/>
                              </w:tabs>
                              <w:spacing w:lineRule="auto" w:line="6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scritt….   all’Albo del Collegio IPASVI di …………………………... dal ……………… al N°……………….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9"/>
                                <w:tab w:val="right" w:pos="9639" w:leader="dot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in servizio presso (denominazione della struttura sanitaria / sociale o libera professione)</w:t>
                              <w:tab/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9"/>
                                <w:tab w:val="right" w:pos="9639" w:leader="dot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9"/>
                                <w:tab w:val="decimal" w:pos="2835" w:leader="dot"/>
                                <w:tab w:val="decimal" w:pos="3828" w:leader="none"/>
                                <w:tab w:val="decimal" w:pos="6237" w:leader="dot"/>
                                <w:tab w:val="decimal" w:pos="6663" w:leader="none"/>
                                <w:tab w:val="right" w:pos="9639" w:leader="dot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tel. Lavoro</w:t>
                              <w:tab/>
                              <w:tab/>
                              <w:t xml:space="preserve">  tel. casa  </w:t>
                              <w:tab/>
                              <w:tab/>
                              <w:t xml:space="preserve"> cell. </w:t>
                              <w:tab/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9"/>
                                <w:tab w:val="right" w:pos="9639" w:leader="dot"/>
                              </w:tabs>
                              <w:spacing w:lineRule="auto" w:line="48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e-mail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hiede di essere ammesso/a al corso di formazione continu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“I rapporti di lavoro autonomo e libero professionali”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Data_______________________</w:t>
                              <w:tab/>
                              <w:tab/>
                              <w:tab/>
                              <w:tab/>
                              <w:tab/>
                              <w:t>Firma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Si ricorda che è indispensabile effettuar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u w:val="single"/>
                              </w:rPr>
                              <w:t>la preiscrizion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ai corsi recandosi presso la segreteria del Collegio IPASVI o telefonando al n. 051 39 38 40 in orario d’ufficio (lun-merc 09.00-12.00, mart-giov-ven 14.00-17.00)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Non si accettano preiscrizioni pervenute con modalità differenti da quelle elencat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er i corsi per i quali è prevista una quota di partecipazione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u w:val="single"/>
                              </w:rPr>
                              <w:t xml:space="preserve"> l’iscrizion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sarà ritenuta definitiva sol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u w:val="single"/>
                              </w:rPr>
                              <w:t>dopo il pagament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della suddetta quota 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u w:val="single"/>
                              </w:rPr>
                              <w:t>l’invio della ricevuta di avvenuto versamento e della scheda di iscrizion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. A tal fine, i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u w:val="single"/>
                              </w:rPr>
                              <w:t>pagament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del corso 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u w:val="single"/>
                              </w:rPr>
                              <w:t>l’invi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di quanto sopra elencato devono essere effettuat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u w:val="single"/>
                              </w:rPr>
                              <w:t>entro e non oltre 10 giorni dalla data di pre-iscrizion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direttamente presso la sede del Collegio IPASVI in orario d’ufficio;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oppur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tramite bollettino di c/c postale, utilizzando il seguente numero di c/c postale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426" w:leader="none"/>
                              </w:tabs>
                              <w:ind w:left="720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6484404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426" w:leader="none"/>
                              </w:tabs>
                              <w:ind w:left="720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e intestandolo al Collegio IPASVI - Via Giovanna Zaccherini Alvisi 15/B- 40138 Bologna;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ramite bonifico bancario, utilizzando le seguenti coordinate bancarie: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UNICREDIT BANCA - Filiale Bologna Dante - Via Dante 1, Bologna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Paese:  IT - CIN EUR: 94 - CIN: F - ABI: 02008 - CAB: 02455 - C/C: 000001597160 - Codice BIC SWIFT: UNCRITB1PM5.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e intestandolo a “Collegio IPASVI - Via Giovanna Zaccherini Alvisi 15/B- 40138 Bologna”</w:t>
                            </w:r>
                          </w:p>
                          <w:p>
                            <w:pPr>
                              <w:pStyle w:val="Default"/>
                              <w:ind w:left="426" w:hanging="0"/>
                              <w:jc w:val="both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In entrambi i casi, nella causale del bollettino o del bonifico bancario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vanno indicat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chiaramente il titolo del corso e il nome della persona che si iscrive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La ricevuta del pagamento (nel caso di versamento mediante bonifico, va inviat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u w:val="single"/>
                              </w:rPr>
                              <w:t>l’effettiv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 xml:space="preserve"> ricevuta di avvenuto pagament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, e non quella di prenotazione del suddetto) e l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cheda di iscrizion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(stampabile anche dal sito: www.ipasvibo.it), debitamente compilata e firmata, devono essere inviat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 xml:space="preserve">entramb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al Collegio, tramite fax, al numero 051 344267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u w:val="single"/>
                              </w:rPr>
                              <w:t>entro e non oltre 10 giorni dalla data di pre-iscrizion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288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88"/>
                              <w:ind w:left="3544" w:hanging="0"/>
                              <w:jc w:val="both"/>
                              <w:rPr>
                                <w:rFonts w:ascii="Bookman Old Style" w:hAnsi="Bookman Old Style" w:cs="Bookman Old Styl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8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90.5pt;mso-wrap-distance-left:9.05pt;mso-wrap-distance-right:9.05pt;mso-wrap-distance-top:0pt;mso-wrap-distance-bottom:0pt;margin-top:-49.65pt;mso-position-vertical-relative:text;margin-left:-42.2pt;mso-position-horizontal-relative:text">
                <v:textbox>
                  <w:txbxContent>
                    <w:p>
                      <w:pPr>
                        <w:pStyle w:val="Heading1"/>
                        <w:ind w:right="2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SCHEDA DI ISCRIZIONE AL CORSO DI FORMAZIONE CONTINUA ECM</w:t>
                      </w:r>
                    </w:p>
                    <w:p>
                      <w:pPr>
                        <w:pStyle w:val="Heading1"/>
                        <w:ind w:right="2" w:hanging="0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TENUTO DAL COLLEGIO IPASVI DI BOLOGNA NEL I SEMESTRE 2016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u w:val="single"/>
                        </w:rPr>
                        <w:t>I rapporti di lavoro autonomo e libero profess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14 GIUGNO 2016 ORE 14.00 – 18.30</w:t>
                      </w:r>
                    </w:p>
                    <w:p>
                      <w:pPr>
                        <w:pStyle w:val="Normal"/>
                        <w:ind w:right="2" w:hanging="0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ind w:right="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l Collegio IPASVI della Provincia di Bologna- Via Zaccherini Alvisi, 15/B - 40138 Bologna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2" w:hanging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(COMPILARE IN STAMPATELLO)</w:t>
                      </w:r>
                    </w:p>
                    <w:p>
                      <w:pPr>
                        <w:pStyle w:val="Normal"/>
                        <w:spacing w:lineRule="auto" w:line="600" w:before="120" w:after="0"/>
                        <w:ind w:right="2" w:hanging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639" w:leader="dot"/>
                        </w:tabs>
                        <w:spacing w:lineRule="auto" w:line="60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Il/la sottoscritt…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dot"/>
                          <w:tab w:val="left" w:pos="6096" w:leader="none"/>
                          <w:tab w:val="right" w:pos="9639" w:leader="dot"/>
                        </w:tabs>
                        <w:spacing w:lineRule="auto" w:line="60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nat….   a  </w:t>
                        <w:tab/>
                        <w:tab/>
                        <w:t xml:space="preserve">il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  <w:tab w:val="left" w:pos="5529" w:leader="none"/>
                          <w:tab w:val="right" w:pos="9639" w:leader="dot"/>
                        </w:tabs>
                        <w:spacing w:lineRule="auto" w:line="60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residente in via ……………………….…………………………………………………… CAP……………………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  <w:tab w:val="left" w:pos="5529" w:leader="none"/>
                          <w:tab w:val="right" w:pos="9639" w:leader="dot"/>
                        </w:tabs>
                        <w:spacing w:lineRule="auto" w:line="60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  …………………………………………………. codice fiscale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  <w:tab w:val="left" w:pos="6804" w:leader="none"/>
                          <w:tab w:val="right" w:pos="9639" w:leader="dot"/>
                        </w:tabs>
                        <w:spacing w:lineRule="auto" w:line="60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iscritt….   all’Albo del Collegio IPASVI di …………………………... dal ……………… al N°………………..</w:t>
                      </w:r>
                    </w:p>
                    <w:p>
                      <w:pPr>
                        <w:pStyle w:val="Corpodeltesto2"/>
                        <w:tabs>
                          <w:tab w:val="clear" w:pos="709"/>
                          <w:tab w:val="right" w:pos="9639" w:leader="dot"/>
                        </w:tabs>
                        <w:ind w:right="0" w:hanging="0"/>
                        <w:rPr/>
                      </w:pPr>
                      <w:r>
                        <w:rPr/>
                        <w:t>in servizio presso (denominazione della struttura sanitaria / sociale o libera professione)</w:t>
                        <w:tab/>
                      </w:r>
                    </w:p>
                    <w:p>
                      <w:pPr>
                        <w:pStyle w:val="Corpodeltesto2"/>
                        <w:tabs>
                          <w:tab w:val="clear" w:pos="709"/>
                          <w:tab w:val="right" w:pos="9639" w:leader="dot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Corpodeltesto2"/>
                        <w:tabs>
                          <w:tab w:val="clear" w:pos="709"/>
                          <w:tab w:val="decimal" w:pos="2835" w:leader="dot"/>
                          <w:tab w:val="decimal" w:pos="3828" w:leader="none"/>
                          <w:tab w:val="decimal" w:pos="6237" w:leader="dot"/>
                          <w:tab w:val="decimal" w:pos="6663" w:leader="none"/>
                          <w:tab w:val="right" w:pos="9639" w:leader="dot"/>
                        </w:tabs>
                        <w:ind w:right="0" w:hanging="0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tel. Lavoro</w:t>
                        <w:tab/>
                        <w:tab/>
                        <w:t xml:space="preserve">  tel. casa  </w:t>
                        <w:tab/>
                        <w:tab/>
                        <w:t xml:space="preserve"> cell. </w:t>
                        <w:tab/>
                      </w:r>
                    </w:p>
                    <w:p>
                      <w:pPr>
                        <w:pStyle w:val="Corpodeltesto2"/>
                        <w:tabs>
                          <w:tab w:val="clear" w:pos="709"/>
                          <w:tab w:val="right" w:pos="9639" w:leader="dot"/>
                        </w:tabs>
                        <w:spacing w:lineRule="auto" w:line="48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e-mail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hiede di essere ammesso/a al corso di formazione continua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“I rapporti di lavoro autonomo e libero professionali”</w:t>
                      </w:r>
                    </w:p>
                    <w:p>
                      <w:pPr>
                        <w:pStyle w:val="Heading"/>
                        <w:jc w:val="both"/>
                        <w:rPr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color w:val="000000"/>
                          <w:sz w:val="20"/>
                          <w:szCs w:val="20"/>
                        </w:rPr>
                        <w:t>Data_______________________</w:t>
                        <w:tab/>
                        <w:tab/>
                        <w:tab/>
                        <w:tab/>
                        <w:tab/>
                        <w:t>Firma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Si ricorda che è indispensabile effettuare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u w:val="single"/>
                        </w:rPr>
                        <w:t>la preiscrizion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ai corsi recandosi presso la segreteria del Collegio IPASVI o telefonando al n. 051 39 38 40 in orario d’ufficio (lun-merc 09.00-12.00, mart-giov-ven 14.00-17.00).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Non si accettano preiscrizioni pervenute con modalità differenti da quelle elencat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Per i corsi per i quali è prevista una quota di partecipazione,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u w:val="single"/>
                        </w:rPr>
                        <w:t xml:space="preserve"> l’iscrizion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sarà ritenuta definitiva solo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u w:val="single"/>
                        </w:rPr>
                        <w:t>dopo il pagamento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della suddetta quota e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u w:val="single"/>
                        </w:rPr>
                        <w:t>l’invio della ricevuta di avvenuto versamento e della scheda di iscrizion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. A tal fine, i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u w:val="single"/>
                        </w:rPr>
                        <w:t>pagamento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del corso e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u w:val="single"/>
                        </w:rPr>
                        <w:t>l’invio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di quanto sopra elencato devono essere effettuati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u w:val="single"/>
                        </w:rPr>
                        <w:t>entro e non oltre 10 giorni dalla data di pre-iscrizion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Bookman Old Style" w:hAnsi="Bookman Old Style" w:cs="Bookman Old Style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direttamente presso la sede del Collegio IPASVI in orario d’ufficio;</w:t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ind w:left="72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oppur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tramite bollettino di c/c postale, utilizzando il seguente numero di c/c postale: </w:t>
                      </w:r>
                    </w:p>
                    <w:p>
                      <w:pPr>
                        <w:pStyle w:val="Default"/>
                        <w:tabs>
                          <w:tab w:val="clear" w:pos="709"/>
                          <w:tab w:val="left" w:pos="426" w:leader="none"/>
                        </w:tabs>
                        <w:ind w:left="720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16484404</w:t>
                      </w:r>
                    </w:p>
                    <w:p>
                      <w:pPr>
                        <w:pStyle w:val="Default"/>
                        <w:tabs>
                          <w:tab w:val="clear" w:pos="709"/>
                          <w:tab w:val="left" w:pos="426" w:leader="none"/>
                        </w:tabs>
                        <w:ind w:left="720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e intestandolo al Collegio IPASVI - Via Giovanna Zaccherini Alvisi 15/B- 40138 Bologna;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tramite bonifico bancario, utilizzando le seguenti coordinate bancarie:</w:t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UNICREDIT BANCA - Filiale Bologna Dante - Via Dante 1, Bologna</w:t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 xml:space="preserve">Paese:  IT - CIN EUR: 94 - CIN: F - ABI: 02008 - CAB: 02455 - C/C: 000001597160 - Codice BIC SWIFT: UNCRITB1PM5. </w:t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e intestandolo a “Collegio IPASVI - Via Giovanna Zaccherini Alvisi 15/B- 40138 Bologna”</w:t>
                      </w:r>
                    </w:p>
                    <w:p>
                      <w:pPr>
                        <w:pStyle w:val="Default"/>
                        <w:ind w:left="426" w:hanging="0"/>
                        <w:jc w:val="both"/>
                        <w:rPr>
                          <w:rFonts w:ascii="Bookman Old Style" w:hAnsi="Bookman Old Style" w:cs="Bookman Old Style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In entrambi i casi, nella causale del bollettino o del bonifico bancario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vanno indicati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chiaramente il titolo del corso e il nome della persona che si iscrive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La ricevuta del pagamento (nel caso di versamento mediante bonifico, va inviata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u w:val="single"/>
                        </w:rPr>
                        <w:t>l’effettiva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 xml:space="preserve"> ricevuta di avvenuto pagamento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, e non quella di prenotazione del suddetto) e la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cheda di iscrizion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(stampabile anche dal sito: www.ipasvibo.it), debitamente compilata e firmata, devono essere inviate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 xml:space="preserve">entrambe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al Collegio, tramite fax, al numero 051 344267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u w:val="single"/>
                        </w:rPr>
                        <w:t>entro e non oltre 10 giorni dalla data di pre-iscrizion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.</w:t>
                      </w:r>
                    </w:p>
                    <w:p>
                      <w:pPr>
                        <w:pStyle w:val="Default"/>
                        <w:spacing w:lineRule="auto" w:line="288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Default"/>
                        <w:spacing w:lineRule="auto" w:line="288"/>
                        <w:ind w:left="3544" w:hanging="0"/>
                        <w:jc w:val="both"/>
                        <w:rPr>
                          <w:rFonts w:ascii="Bookman Old Style" w:hAnsi="Bookman Old Style" w:cs="Bookman Old Style"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8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pacing w:val="-8"/>
                          <w:sz w:val="4"/>
                          <w:szCs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Bookman Old Style" w:hAnsi="Bookman Old Style" w:cs="Bookman Old Style"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TC Garamond Std 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ind w:right="2" w:hanging="0"/>
      <w:outlineLvl w:val="2"/>
    </w:pPr>
    <w:rPr>
      <w:rFonts w:ascii="Bookman Old Style" w:hAnsi="Bookman Old Style" w:cs="Bookman Old Styl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itoloCarattere">
    <w:name w:val="Titolo Carattere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600"/>
      <w:ind w:right="919" w:hanging="0"/>
      <w:jc w:val="both"/>
    </w:pPr>
    <w:rPr>
      <w:rFonts w:ascii="Bookman Old Style" w:hAnsi="Bookman Old Style" w:cs="Bookman Old Style"/>
    </w:rPr>
  </w:style>
  <w:style w:type="paragraph" w:styleId="NormaleWeb">
    <w:name w:val="Normale (Web)"/>
    <w:basedOn w:val="Normal"/>
    <w:qFormat/>
    <w:pPr>
      <w:spacing w:lineRule="auto" w:line="360"/>
      <w:jc w:val="both"/>
    </w:pPr>
    <w:rPr>
      <w:rFonts w:ascii="Tahoma" w:hAnsi="Tahoma" w:cs="Comic Sans MS"/>
      <w:color w:val="006A6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Cs/>
      <w:sz w:val="22"/>
      <w:szCs w:val="24"/>
    </w:rPr>
  </w:style>
  <w:style w:type="paragraph" w:styleId="TextBodyIndent">
    <w:name w:val="Body Text Indent"/>
    <w:basedOn w:val="Normal"/>
    <w:pPr>
      <w:ind w:left="434" w:hanging="74"/>
    </w:pPr>
    <w:rPr/>
  </w:style>
  <w:style w:type="paragraph" w:styleId="Rientrocorpodeltesto2">
    <w:name w:val="Rientro corpo del testo 2"/>
    <w:basedOn w:val="Normal"/>
    <w:qFormat/>
    <w:pPr>
      <w:ind w:left="434" w:hanging="0"/>
    </w:pPr>
    <w:rPr/>
  </w:style>
  <w:style w:type="paragraph" w:styleId="Default">
    <w:name w:val="Default"/>
    <w:qFormat/>
    <w:pPr>
      <w:widowControl/>
      <w:bidi w:val="0"/>
    </w:pPr>
    <w:rPr>
      <w:rFonts w:ascii="ITC Garamond Std Book;ITC Garamond Std Book" w:hAnsi="ITC Garamond Std Book;ITC Garamond Std Book" w:eastAsia="Times New Roman" w:cs="ITC Garamond Std Book;ITC Garamond Std Book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3:00Z</dcterms:created>
  <dc:creator>Collegio I.P.A.S.V.I</dc:creator>
  <dc:description/>
  <dc:language>en-US</dc:language>
  <cp:lastModifiedBy>Utente5</cp:lastModifiedBy>
  <cp:lastPrinted>2016-05-10T10:32:00Z</cp:lastPrinted>
  <dcterms:modified xsi:type="dcterms:W3CDTF">2016-05-10T08:33:00Z</dcterms:modified>
  <cp:revision>8</cp:revision>
  <dc:subject/>
  <dc:title/>
</cp:coreProperties>
</file>