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3" w:hanging="0"/>
        <w:jc w:val="center"/>
        <w:rPr>
          <w:rFonts w:ascii="Arial Black" w:hAnsi="Arial Black" w:cs="Arial"/>
          <w:spacing w:val="20"/>
          <w:sz w:val="20"/>
          <w:szCs w:val="20"/>
        </w:rPr>
      </w:pPr>
      <w:r>
        <w:rPr>
          <w:rFonts w:cs="Arial" w:ascii="Arial Black" w:hAnsi="Arial Black"/>
          <w:spacing w:val="20"/>
          <w:sz w:val="20"/>
          <w:szCs w:val="20"/>
        </w:rPr>
        <w:t>25 maggio 2017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3" w:hanging="0"/>
        <w:jc w:val="center"/>
        <w:rPr>
          <w:rFonts w:cs="Arial"/>
          <w:b/>
          <w:b/>
          <w:color w:val="A50021"/>
          <w:szCs w:val="20"/>
        </w:rPr>
      </w:pPr>
      <w:r>
        <w:rPr>
          <w:rFonts w:cs="Arial" w:ascii="Arial Black" w:hAnsi="Arial Black"/>
          <w:color w:val="A50021"/>
          <w:spacing w:val="20"/>
        </w:rPr>
        <w:t>Modulo di Iscrizione</w:t>
      </w:r>
    </w:p>
    <w:p>
      <w:pPr>
        <w:pStyle w:val="TextBody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ghiamo di compilare il presente modulo di iscrizione e di inviarlo</w:t>
      </w:r>
    </w:p>
    <w:p>
      <w:pPr>
        <w:pStyle w:val="TextBody"/>
        <w:ind w:right="-2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’indirizzo mail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irezione@ceaedizioni.it</w:t>
        </w:r>
      </w:hyperlink>
      <w:r>
        <w:rPr>
          <w:rFonts w:cs="Arial" w:ascii="Arial" w:hAnsi="Arial"/>
          <w:sz w:val="18"/>
          <w:szCs w:val="18"/>
        </w:rPr>
        <w:t xml:space="preserve"> o via fax al n. 02/52202260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partecipazione al convegno è gratuit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lineRule="auto" w:line="360" w:before="0" w:after="60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 iscrizioni si accettano fino ad esaurimento dei 45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i disponibili)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lineRule="auto" w:line="480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GNOME                                                                                    NOME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lineRule="auto" w:line="480"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CAP                               COMUNE</w:t>
        <w:tab/>
        <w:tab/>
        <w:t xml:space="preserve">                     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lineRule="auto" w:line="480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capito Telefonico                                                                     E-mail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lineRule="auto" w:line="480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NTE DI APPARTENENZA                                                          SEDE </w:t>
      </w:r>
    </w:p>
    <w:p>
      <w:pPr>
        <w:pStyle w:val="TextBody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prega di confermare la partecipazione al pranzo a buffet, barrando la casell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0" w:name="__Fieldmark__0_1067986776"/>
      <w:bookmarkStart w:id="1" w:name="__Fieldmark__0_1067986776"/>
      <w:bookmarkEnd w:id="1"/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RUOLO ( </w:t>
      </w:r>
      <w:r>
        <w:rPr>
          <w:rFonts w:cs="Arial" w:ascii="Arial Narrow" w:hAnsi="Arial Narrow"/>
          <w:bCs/>
          <w:sz w:val="20"/>
          <w:szCs w:val="20"/>
        </w:rPr>
        <w:t xml:space="preserve">barrare con una crocetta X  </w:t>
      </w:r>
      <w:r>
        <w:rPr>
          <w:rFonts w:cs="Arial" w:ascii="Arial Narrow" w:hAnsi="Arial Narrow"/>
          <w:b/>
          <w:sz w:val="20"/>
          <w:szCs w:val="20"/>
        </w:rPr>
        <w:t xml:space="preserve">il ruolo prevalente  </w:t>
      </w:r>
      <w:r>
        <w:rPr>
          <w:rFonts w:cs="Arial" w:ascii="Arial Narrow" w:hAnsi="Arial Narrow"/>
          <w:bCs/>
          <w:sz w:val="20"/>
          <w:szCs w:val="20"/>
        </w:rPr>
        <w:t xml:space="preserve">a livello formativo e professionale </w:t>
      </w:r>
      <w:r>
        <w:rPr>
          <w:rFonts w:cs="Arial" w:ascii="Arial Narrow" w:hAnsi="Arial Narrow"/>
          <w:b/>
          <w:sz w:val="20"/>
          <w:szCs w:val="20"/>
        </w:rPr>
        <w:t>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- FORMAZIONE UNIVERSITARIA   sede di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1067986776"/>
            <w:bookmarkStart w:id="3" w:name="__Fieldmark__1_1067986776"/>
            <w:bookmarkEnd w:id="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P-Infermiere Presid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1067986776"/>
            <w:bookmarkStart w:id="5" w:name="__Fieldmark__2_1067986776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D-Direttore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1067986776"/>
            <w:bookmarkStart w:id="7" w:name="__Fieldmark__3_1067986776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C-Coordinatore   Corso di Laurea Infermieristica / Inf. pediatrica / Ostetrica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1067986776"/>
            <w:bookmarkStart w:id="9" w:name="__Fieldmark__4_1067986776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2P-Infermiere Presid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1067986776"/>
            <w:bookmarkStart w:id="11" w:name="__Fieldmark__5_1067986776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2D-Direttore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067986776"/>
            <w:bookmarkStart w:id="13" w:name="__Fieldmark__6_1067986776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2C-Coordinatore   Corso di Laurea Magistrale Infermieristica ed Ostetric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067986776"/>
            <w:bookmarkStart w:id="15" w:name="__Fieldmark__7_1067986776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3P-Infermiere Presid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1067986776"/>
            <w:bookmarkStart w:id="17" w:name="__Fieldmark__8_1067986776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3D-Direttore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1067986776"/>
            <w:bookmarkStart w:id="19" w:name="__Fieldmark__9_1067986776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3C-Coordinatore   Corso di Master 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1067986776"/>
            <w:bookmarkStart w:id="21" w:name="__Fieldmark__10_1067986776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4O-Infermiere Docent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ordinari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1067986776"/>
            <w:bookmarkStart w:id="23" w:name="__Fieldmark__11_1067986776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4A -Infermiere Docent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ssocia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1067986776"/>
            <w:bookmarkStart w:id="25" w:name="__Fieldmark__12_1067986776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4C Infermiere Docent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 contrat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1067986776"/>
            <w:bookmarkStart w:id="27" w:name="__Fieldmark__13_1067986776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5R-Infermiere Ricercatore Universitari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_1067986776"/>
            <w:bookmarkStart w:id="29" w:name="__Fieldmark__14_1067986776"/>
            <w:bookmarkEnd w:id="2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5T-InfermiereTutor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5_1067986776"/>
            <w:bookmarkStart w:id="31" w:name="__Fieldmark__15_1067986776"/>
            <w:bookmarkEnd w:id="3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6- Studente Infermie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- FORMAZIONE CONTINUA AZIENDALE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16_1067986776"/>
            <w:bookmarkStart w:id="33" w:name="__Fieldmark__16_1067986776"/>
            <w:bookmarkEnd w:id="3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7-Infermiere Direttore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7_1067986776"/>
            <w:bookmarkStart w:id="35" w:name="__Fieldmark__17_1067986776"/>
            <w:bookmarkEnd w:id="3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8-Infermiere Coordin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-15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- DIREZIONE PROFESSIONI SANITARIE  </w:t>
            </w:r>
          </w:p>
          <w:p>
            <w:pPr>
              <w:pStyle w:val="Normal"/>
              <w:spacing w:lineRule="auto" w:line="360"/>
              <w:ind w:right="-15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18_1067986776"/>
            <w:bookmarkStart w:id="37" w:name="__Fieldmark__18_1067986776"/>
            <w:bookmarkEnd w:id="3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9-Infermiere Direttore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19_1067986776"/>
            <w:bookmarkStart w:id="39" w:name="__Fieldmark__19_1067986776"/>
            <w:bookmarkEnd w:id="3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0-Infermiere Dirigent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20_1067986776"/>
            <w:bookmarkStart w:id="41" w:name="__Fieldmark__20_1067986776"/>
            <w:bookmarkEnd w:id="4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1-Infermiere Coordinatore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-1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- CLINICA ASSISTENZIAL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5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21_1067986776"/>
            <w:bookmarkStart w:id="43" w:name="__Fieldmark__21_1067986776"/>
            <w:bookmarkEnd w:id="4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2-Infermiere clinic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22_1067986776"/>
            <w:bookmarkStart w:id="45" w:name="__Fieldmark__22_1067986776"/>
            <w:bookmarkEnd w:id="4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3-Inf. specialista clinic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23_1067986776"/>
            <w:bookmarkStart w:id="47" w:name="__Fieldmark__23_1067986776"/>
            <w:bookmarkEnd w:id="4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4-Inf. assistente di tirocinio clinico in U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24_1067986776"/>
            <w:bookmarkStart w:id="49" w:name="__Fieldmark__24_1067986776"/>
            <w:bookmarkEnd w:id="4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5-Infermiere Consulente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0" w:name="__Fieldmark__25_1067986776"/>
            <w:bookmarkStart w:id="51" w:name="__Fieldmark__25_1067986776"/>
            <w:bookmarkEnd w:id="5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6-Infermiere Presidente Collegio IPASVI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2" w:name="__Fieldmark__26_1067986776"/>
            <w:bookmarkStart w:id="53" w:name="__Fieldmark__26_1067986776"/>
            <w:bookmarkEnd w:id="5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7-ALTRO ____________________________________________________________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utorizza l’utilizzo dei dati contenuti nel presente documento ai sensi del D.lgs. 196/2003.</w:t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________________________________________</w:t>
      </w:r>
    </w:p>
    <w:p>
      <w:pPr>
        <w:pStyle w:val="TextBody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eventuali informazioni contattare la dott.ssa </w:t>
      </w:r>
      <w:r>
        <w:rPr>
          <w:rFonts w:cs="Arial" w:ascii="Arial" w:hAnsi="Arial"/>
          <w:b/>
          <w:bCs/>
          <w:sz w:val="18"/>
          <w:szCs w:val="18"/>
        </w:rPr>
        <w:t>Maria Marin</w:t>
      </w:r>
      <w:r>
        <w:rPr>
          <w:rFonts w:cs="Arial" w:ascii="Arial" w:hAnsi="Arial"/>
          <w:sz w:val="18"/>
          <w:szCs w:val="18"/>
        </w:rPr>
        <w:t xml:space="preserve"> al numero telefonico </w:t>
      </w:r>
      <w:r>
        <w:rPr>
          <w:rFonts w:cs="Arial" w:ascii="Arial" w:hAnsi="Arial"/>
          <w:b/>
          <w:bCs/>
          <w:sz w:val="18"/>
          <w:szCs w:val="18"/>
        </w:rPr>
        <w:t>02 52 20 22 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ia mail a </w:t>
      </w:r>
      <w:r>
        <w:rPr>
          <w:rFonts w:cs="Arial" w:ascii="Arial" w:hAnsi="Arial"/>
          <w:b/>
          <w:bCs/>
          <w:sz w:val="18"/>
          <w:szCs w:val="18"/>
        </w:rPr>
        <w:t>direzione@ceaedizioni.i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www.ceaedizioni.i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9245" cy="140652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ceaedizi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7:00Z</dcterms:created>
  <dc:creator>user08</dc:creator>
  <dc:description/>
  <dc:language>en-US</dc:language>
  <cp:lastModifiedBy>maria</cp:lastModifiedBy>
  <cp:lastPrinted>2017-03-27T12:30:00Z</cp:lastPrinted>
  <dcterms:modified xsi:type="dcterms:W3CDTF">2017-03-27T10:31:00Z</dcterms:modified>
  <cp:revision>16</cp:revision>
  <dc:subject/>
  <dc:title>C</dc:title>
</cp:coreProperties>
</file>