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RDINE DELLE PROFESSIONI INFERMIERISTICHE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ELLA PROVINCIA DI BOLOGNA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/>
      </w:pPr>
      <w:r>
        <w:rPr>
          <w:sz w:val="20"/>
          <w:szCs w:val="20"/>
          <w:u w:val="none"/>
        </w:rPr>
        <w:t xml:space="preserve">Seminario di formazione continua ECM per Infermieri/e e 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nfermieri/e Pediatrici/che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925</wp:posOffset>
            </wp:positionH>
            <wp:positionV relativeFrom="margin">
              <wp:posOffset>923925</wp:posOffset>
            </wp:positionV>
            <wp:extent cx="52705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“</w:t>
      </w:r>
      <w:r>
        <w:rPr>
          <w:sz w:val="40"/>
          <w:szCs w:val="40"/>
          <w:u w:val="none"/>
        </w:rPr>
        <w:t>Diritto e nuove tecnologie”</w:t>
      </w:r>
    </w:p>
    <w:p>
      <w:pPr>
        <w:pStyle w:val="Heading"/>
        <w:rPr>
          <w:sz w:val="20"/>
          <w:szCs w:val="20"/>
          <w:u w:val="none"/>
        </w:rPr>
      </w:pPr>
      <w:bookmarkStart w:id="0" w:name="_Hlk115170042"/>
      <w:bookmarkEnd w:id="0"/>
      <w:r>
        <w:rPr/>
        <w:t>17 Novembre 2022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  <w:bookmarkStart w:id="1" w:name="_Hlk115170042"/>
      <w:bookmarkStart w:id="2" w:name="_Hlk115170042"/>
      <w:bookmarkEnd w:id="2"/>
    </w:p>
    <w:p>
      <w:pPr>
        <w:pStyle w:val="Heading"/>
        <w:jc w:val="both"/>
        <w:rPr/>
      </w:pPr>
      <w:r>
        <w:rPr/>
        <w:t>Obiettivi del corso:</w:t>
      </w:r>
    </w:p>
    <w:p>
      <w:pPr>
        <w:pStyle w:val="Heading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Le nuove tecnologie modificano i processi aziendali, ma comportano problematiche giuridiche su più livelli. Si discuteranno le principali criticità, così da comprendere come le soluzioni tecnologiche possano aiutare l’azienda sanitaria, riducendo i numerosi rischi (e costi) legali.</w:t>
      </w:r>
    </w:p>
    <w:p>
      <w:pPr>
        <w:pStyle w:val="Normal"/>
        <w:jc w:val="both"/>
        <w:rPr/>
      </w:pPr>
      <w:r>
        <w:rPr/>
        <w:t>Gli argomenti su cui si focalizzerà l’attenzione del corso sono i seguen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icerca e Sviluppo e Big Da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ansition of Care e sviluppo di una piattaforma adeguata alla gestione di tutti i dati sanitar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cnologie digitali e Trial clinic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sponsabilità e impiego di 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i di rischio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OGRAMM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DATE E OR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NOVEMBRE 202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14.00 – 14.3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erca e Sviluppo e Big Data</w:t>
            </w:r>
          </w:p>
        </w:tc>
      </w:tr>
      <w:tr>
        <w:trPr>
          <w:trHeight w:val="67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14.30 – 15.0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ition of Care e sviluppo di una piattaforma adeguata alla gestione di tutti i dati sanitari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15.00 – 16.0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logie digitali e Trial clinici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16.00 – 17.0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ità e impiego di IA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17.00 – 18.00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ili di rischio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18.00 – 18.1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ilazione questionario ECM</w:t>
            </w:r>
          </w:p>
        </w:tc>
      </w:tr>
    </w:tbl>
    <w:p>
      <w:pPr>
        <w:pStyle w:val="Normal"/>
        <w:jc w:val="both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Provider: </w:t>
      </w:r>
      <w:r>
        <w:rPr>
          <w:bCs/>
          <w:spacing w:val="-2"/>
        </w:rPr>
        <w:t>Azienda USL Bologna codice organizzatore PG20120131897 (determinazione numero 14980 del 04/11/2015)</w:t>
      </w:r>
    </w:p>
    <w:p>
      <w:pPr>
        <w:pStyle w:val="Normal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stinatari: </w:t>
      </w:r>
      <w:r>
        <w:rPr/>
        <w:t>Infermieri/e e Infermieri/e Pediatrici/che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centi: </w:t>
      </w:r>
      <w:r>
        <w:rPr/>
        <w:t>Avv. Giuseppe Croar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Responsabile/i scientifico/i: </w:t>
      </w:r>
      <w:r>
        <w:rPr>
          <w:bCs/>
        </w:rPr>
        <w:t>Dott. Pietro Giurdanella</w:t>
      </w:r>
    </w:p>
    <w:p>
      <w:pPr>
        <w:pStyle w:val="TextBodyIndent"/>
        <w:spacing w:before="0" w:after="0"/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</w:rPr>
        <w:t>Tutor d’aula:</w:t>
      </w:r>
      <w:r>
        <w:rPr>
          <w:bCs/>
        </w:rPr>
        <w:t xml:space="preserve"> Dott.ssa Catia Franceschini, Dott.ssa Roberta Ravaldi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 xml:space="preserve">Metodi di lavoro: </w:t>
      </w:r>
      <w:r>
        <w:rPr/>
        <w:t>lezioni frontali, discussioni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ell’aula sono presenti le seguenti attrezzature e tecnologie per la didattica: </w:t>
      </w:r>
      <w:r>
        <w:rPr/>
        <w:t>personal computer, videoproiettore.</w:t>
      </w:r>
    </w:p>
    <w:p>
      <w:pPr>
        <w:pStyle w:val="Normal"/>
        <w:jc w:val="both"/>
        <w:rPr/>
      </w:pPr>
      <w:r>
        <w:rPr>
          <w:b/>
          <w:bCs/>
        </w:rPr>
        <w:t xml:space="preserve">Posti disponibili: </w:t>
      </w:r>
      <w:r>
        <w:rPr/>
        <w:t>n. 3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ede del corso: </w:t>
      </w:r>
      <w:bookmarkStart w:id="3" w:name="_Hlk115170015"/>
      <w:r>
        <w:rPr/>
        <w:t>Aula Didattica “Cleopatra Ferri” c/o OPI Bologna – Via G. Zaccherini Alvisi, 15/I – 40138 Bologna</w:t>
      </w:r>
      <w:bookmarkEnd w:id="3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ecipazione</w:t>
      </w:r>
      <w:r>
        <w:rPr/>
        <w:t>:</w:t>
      </w:r>
    </w:p>
    <w:p>
      <w:pPr>
        <w:pStyle w:val="Normal"/>
        <w:jc w:val="both"/>
        <w:rPr/>
      </w:pPr>
      <w:r>
        <w:rPr/>
        <w:t>La partecipazione al seminario di formazione ECM</w:t>
      </w:r>
      <w:bookmarkStart w:id="4" w:name="_Hlk115169953"/>
      <w:r>
        <w:rPr/>
        <w:t xml:space="preserve">: </w:t>
      </w:r>
      <w:bookmarkStart w:id="5" w:name="_Hlk116977166"/>
      <w:bookmarkStart w:id="6" w:name="_Hlk115170194"/>
      <w:r>
        <w:rPr>
          <w:b/>
        </w:rPr>
        <w:t>“Diritto e nuove tecnologie”</w:t>
      </w:r>
      <w:bookmarkEnd w:id="6"/>
      <w:r>
        <w:rPr>
          <w:b/>
        </w:rPr>
        <w:t xml:space="preserve"> </w:t>
      </w:r>
      <w:bookmarkEnd w:id="4"/>
      <w:bookmarkEnd w:id="5"/>
      <w:r>
        <w:rPr/>
        <w:t>è aperta a tutti/e gli/le Infermieri/e e Infermieri/e Pediatrici/che iscritti/e all’Albo/agli Albi dell’Ordine delle Professioni Infermieristiche della Provincia di Bologn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Si rammenta che i criteri per definire la </w:t>
      </w:r>
      <w:r>
        <w:rPr>
          <w:b/>
        </w:rPr>
        <w:t>presenza</w:t>
      </w:r>
      <w:r>
        <w:rPr/>
        <w:t xml:space="preserve"> utile a consentire il </w:t>
      </w:r>
      <w:r>
        <w:rPr>
          <w:b/>
        </w:rPr>
        <w:t>conseguimento dei crediti ECM</w:t>
      </w:r>
      <w:r>
        <w:rPr/>
        <w:t xml:space="preserve"> a coloro che prendono parte agli eventi formativi prevedono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it-IT"/>
        </w:rPr>
        <w:t>100%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it-IT"/>
        </w:rPr>
        <w:t>delle ore di partecipazione previste da program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quanto evento c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urata inferiore alle 6 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jc w:val="both"/>
        <w:rPr/>
      </w:pPr>
      <w:r>
        <w:rPr/>
        <w:t>Si ricorda comunque che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empo viene calcolato escludendo quello previsto per le prove di valutazione finali;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/>
        <w:t>Per conseguire i crediti è necessario anche superare la prova di valutazione finale, con almeno il 75% di risposte giuste e compilare il questionario di gradimento dell’event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Si invitano pertanto i/le partecipanti ad attenersi alle indicazioni sopra riportate; in caso contrario, il conseguimento dei crediti ECM non può essere garantit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Partecipazione gratuita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urata del corso: </w:t>
      </w:r>
      <w:r>
        <w:rPr>
          <w:bCs/>
        </w:rPr>
        <w:t xml:space="preserve">ore </w:t>
      </w:r>
      <w:r>
        <w:rPr>
          <w:b/>
          <w:bCs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fase di accreditamento EC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Iscrizion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 24 Ottobre 2022 (fino ad esaurimento posti e, comunque, entro due giorni dall’inizio dell’even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MODALITA’ D’ISCRIZION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>E’ possibile effettuare l’iscrizione all’evento attenendosi alla seguente procedura in tre passagg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>1)</w:t>
        <w:tab/>
      </w:r>
      <w:r>
        <w:rPr>
          <w:rFonts w:cs="Times New Roman" w:ascii="Times New Roman" w:hAnsi="Times New Roman"/>
          <w:b/>
          <w:bCs/>
          <w:szCs w:val="24"/>
        </w:rPr>
        <w:t>Entrare nell’area riservata</w:t>
      </w:r>
      <w:r>
        <w:rPr>
          <w:rFonts w:cs="Times New Roman" w:ascii="Times New Roman" w:hAnsi="Times New Roman"/>
          <w:szCs w:val="24"/>
        </w:rPr>
        <w:t xml:space="preserve"> del sito dell’Ordine PI di Bologn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 xml:space="preserve">(https://www.ordineinfermieribologna.it/servizionline/accedi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>2)</w:t>
        <w:tab/>
      </w:r>
      <w:r>
        <w:rPr>
          <w:rFonts w:cs="Times New Roman" w:ascii="Times New Roman" w:hAnsi="Times New Roman"/>
          <w:b/>
          <w:bCs/>
          <w:szCs w:val="24"/>
        </w:rPr>
        <w:t>Registrarsi con i propri dati personali</w:t>
      </w:r>
      <w:r>
        <w:rPr>
          <w:rFonts w:cs="Times New Roman" w:ascii="Times New Roman" w:hAnsi="Times New Roman"/>
          <w:szCs w:val="24"/>
        </w:rPr>
        <w:t xml:space="preserve"> (il sistema inoltra la domanda di registrazione ad OPI Bologna. La segreteria deve approvare l’iscrizione all’area riservata, approvazione che viene confermata tramite l’invio di una mail al/alla richiedente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>3)</w:t>
        <w:tab/>
      </w:r>
      <w:r>
        <w:rPr>
          <w:rFonts w:cs="Times New Roman" w:ascii="Times New Roman" w:hAnsi="Times New Roman"/>
          <w:b/>
          <w:bCs/>
          <w:szCs w:val="24"/>
        </w:rPr>
        <w:t>Una volta che si è ricevuta la mail di conferma dell’avvenuta iscrizione all’area riservata, rientrare nella suddetta con le proprie credenziali, accedere alla sezione corsi e selezionare poi l’evento di interesse</w:t>
      </w:r>
      <w:r>
        <w:rPr>
          <w:rFonts w:cs="Times New Roman" w:ascii="Times New Roman" w:hAnsi="Times New Roman"/>
          <w:szCs w:val="24"/>
        </w:rPr>
        <w:t xml:space="preserve"> per prenotare la propria partecipazione (senza quest’ultimo passaggio, l’iscrizione ai corsi non perviene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>Si prega di attenersi strettamente alle suddette modalità di iscrizione: quanto pervenuto in maniera non conforme alle indicazioni non sarà accettat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>In caso di sopraggiunta impossibilità a partecipare, si invitano gli/le iscritti/e al corso a comunicare tempestivamente la mancata presenza alla Segreteria, e ad accedere nuovamente all’area riservata per cancellarsi dalla lista dei discenti, in modo da lasciare il posto disponibile per altri/e richiedenti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Garamond Std Book">
    <w:altName w:val="Cambria"/>
    <w:charset w:val="00"/>
    <w:family w:val="roman"/>
    <w:pitch w:val="default"/>
  </w:font>
  <w:font w:name="Univers LT Std 57 Cn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Courier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Univers LT Std 57 Cn;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ITC Garamond Std Book;Cambria" w:hAnsi="ITC Garamond Std Book;Cambria" w:eastAsia="Times New Roman" w:cs="ITC Garamond Std Book;Cambri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6">
    <w:name w:val="Pa6"/>
    <w:basedOn w:val="Default"/>
    <w:next w:val="Default"/>
    <w:qFormat/>
    <w:pPr>
      <w:autoSpaceDE w:val="false"/>
      <w:spacing w:lineRule="atLeast" w:line="241"/>
    </w:pPr>
    <w:rPr>
      <w:rFonts w:ascii="Univers LT Std 57 Cn;Calibri" w:hAnsi="Univers LT Std 57 Cn;Calibri" w:cs="Univers LT Std 57 Cn;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3:00Z</dcterms:created>
  <dc:creator>Valentini</dc:creator>
  <dc:description/>
  <cp:keywords/>
  <dc:language>en-US</dc:language>
  <cp:lastModifiedBy>Irene Piccigallo</cp:lastModifiedBy>
  <cp:lastPrinted>2010-12-01T09:52:00Z</cp:lastPrinted>
  <dcterms:modified xsi:type="dcterms:W3CDTF">2022-10-18T07:20:00Z</dcterms:modified>
  <cp:revision>114</cp:revision>
  <dc:subject/>
  <dc:title>COLLEGIO IPASVI – PROVINCIA DI BOLOGNA</dc:title>
</cp:coreProperties>
</file>