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ORDINE DELLE PROFESSIONI INFERMIERISTICHE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DELLA PROVINCIA DI BOLOGNA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/>
      </w:pPr>
      <w:r>
        <w:rPr>
          <w:sz w:val="20"/>
          <w:szCs w:val="20"/>
          <w:u w:val="none"/>
        </w:rPr>
        <w:t xml:space="preserve">Seminario di formazione continua ECM per Coordinatori/trici Infermieri/e e 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Infermieri/e Pediatrici/che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>
          <w:sz w:val="20"/>
          <w:szCs w:val="20"/>
          <w:u w:val="none"/>
          <w:lang w:val="en-US" w:eastAsia="en-US"/>
        </w:rPr>
      </w:pPr>
      <w:r>
        <w:rPr>
          <w:sz w:val="20"/>
          <w:szCs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28925</wp:posOffset>
            </wp:positionH>
            <wp:positionV relativeFrom="margin">
              <wp:posOffset>923925</wp:posOffset>
            </wp:positionV>
            <wp:extent cx="527050" cy="67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ind w:left="-284" w:right="-427" w:hanging="0"/>
        <w:rPr>
          <w:sz w:val="36"/>
          <w:szCs w:val="36"/>
          <w:u w:val="none"/>
        </w:rPr>
      </w:pPr>
      <w:bookmarkStart w:id="0" w:name="_Hlk115175588"/>
      <w:r>
        <w:rPr>
          <w:sz w:val="36"/>
          <w:szCs w:val="36"/>
          <w:u w:val="none"/>
        </w:rPr>
        <w:t>“</w:t>
      </w:r>
      <w:r>
        <w:rPr>
          <w:sz w:val="36"/>
          <w:szCs w:val="36"/>
          <w:u w:val="none"/>
        </w:rPr>
        <w:t>Il coordinatore e la promozione di esiti positivi delle cure e riduzione degli esiti avversi: quali funzioni e quali responsabilità”</w:t>
      </w:r>
      <w:bookmarkEnd w:id="0"/>
    </w:p>
    <w:p>
      <w:pPr>
        <w:pStyle w:val="Heading"/>
        <w:rPr>
          <w:sz w:val="20"/>
          <w:szCs w:val="20"/>
          <w:u w:val="none"/>
        </w:rPr>
      </w:pPr>
      <w:r>
        <w:rPr/>
        <w:t>dal 28 Novembre 2022 al 07 Dicembre 2022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biettivi generali:</w:t>
      </w:r>
    </w:p>
    <w:p>
      <w:pPr>
        <w:pStyle w:val="Normal"/>
        <w:jc w:val="both"/>
        <w:rPr/>
      </w:pPr>
      <w:r>
        <w:rPr>
          <w:sz w:val="20"/>
          <w:szCs w:val="20"/>
        </w:rPr>
        <w:t>Il corso propone un approfondimento sulle funzioni del coordinatore per assicurare, mantenere e migliorare la sicurezza e la qualità delle cure, con particolare riferimento alla promozione di esiti positivi delle cure e alla riduzione degli esiti avversi e delle cure mancate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biettivi specifici del cors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finire la qualità dell’assistenza, la sicurezza del paziente e la centralità della persona in termini di responsabilità del coordinatore nella gestione dei processi assistenzi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Abilità da acquisir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ileggere il processo organizzativo/gestionale in termini di miglioramento della qualità dell’assistenza e applicazione della legge 24/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PROGRAMM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DATE E ORAR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28 NOVEMBRE 202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CONTENU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re 14.00 – 16.0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zione della qualità delle c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: Dott.ssa Angela Peghet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.00 – 18.0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zione dei Nursing Sensitive Outc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: Dott.ssa Angela Peghet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DICEMBRE 202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.00 – 16.00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zione del concetto di responsabil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: Dott.ssa Daniela Bendan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.00 – 18.0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zione degli eventi avversi prevenibili e non preveni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: Dott.ssa Daniela Bendan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8.00 – 18.15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azione questionario ECM</w:t>
            </w:r>
          </w:p>
        </w:tc>
      </w:tr>
    </w:tbl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Provider: </w:t>
      </w:r>
      <w:r>
        <w:rPr>
          <w:bCs/>
          <w:spacing w:val="-2"/>
          <w:sz w:val="20"/>
          <w:szCs w:val="20"/>
        </w:rPr>
        <w:t>Azienda USL Bologna codice organizzatore PG20120131897 (determinazione numero 14980 del 04/11/2015)</w:t>
      </w:r>
    </w:p>
    <w:p>
      <w:pPr>
        <w:pStyle w:val="Normal"/>
        <w:jc w:val="both"/>
        <w:rPr>
          <w:b/>
          <w:b/>
          <w:bCs/>
          <w:spacing w:val="-2"/>
          <w:sz w:val="12"/>
          <w:szCs w:val="12"/>
        </w:rPr>
      </w:pPr>
      <w:r>
        <w:rPr>
          <w:b/>
          <w:bCs/>
          <w:spacing w:val="-2"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estinatari: </w:t>
      </w:r>
      <w:r>
        <w:rPr>
          <w:sz w:val="20"/>
          <w:szCs w:val="20"/>
        </w:rPr>
        <w:t>Coordinatori/trici Infermieristici/che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ocenti: </w:t>
      </w:r>
      <w:r>
        <w:rPr>
          <w:sz w:val="20"/>
          <w:szCs w:val="20"/>
        </w:rPr>
        <w:t>Dott.ssa Daniela Bendanti, Dott.ssa Angela Peghetti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sponsabile/i scientifico/i: </w:t>
      </w:r>
      <w:r>
        <w:rPr>
          <w:bCs/>
          <w:sz w:val="20"/>
          <w:szCs w:val="20"/>
        </w:rPr>
        <w:t>Dott.ssa Ada Lelli</w:t>
      </w:r>
    </w:p>
    <w:p>
      <w:pPr>
        <w:pStyle w:val="TextBodyIndent"/>
        <w:spacing w:before="0" w:after="0"/>
        <w:ind w:left="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Tutor d’aula:</w:t>
      </w:r>
      <w:r>
        <w:rPr>
          <w:bCs/>
          <w:sz w:val="20"/>
          <w:szCs w:val="20"/>
        </w:rPr>
        <w:t xml:space="preserve"> Dott.ssa Ada Lelli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etodi di lavoro: </w:t>
      </w:r>
      <w:r>
        <w:rPr>
          <w:sz w:val="20"/>
          <w:szCs w:val="20"/>
        </w:rPr>
        <w:t>lezioni frontali, discussioni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ell’aula sono presenti le seguenti attrezzature e tecnologie per la didattica: </w:t>
      </w:r>
      <w:r>
        <w:rPr>
          <w:sz w:val="20"/>
          <w:szCs w:val="20"/>
        </w:rPr>
        <w:t>personal computer, videoproiettor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sti disponibili: </w:t>
      </w:r>
      <w:r>
        <w:rPr>
          <w:sz w:val="20"/>
          <w:szCs w:val="20"/>
        </w:rPr>
        <w:t>n. 3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Sede del corso: </w:t>
      </w:r>
      <w:r>
        <w:rPr>
          <w:sz w:val="20"/>
          <w:szCs w:val="20"/>
        </w:rPr>
        <w:t xml:space="preserve">Aula Didattica “Cleopatra Ferri” c/o OPI Bologna – Via G. Zaccherini Alvisi, 15/I – 40138 Bologna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rtecipazion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partecipazione al seminario di formazione ECM: </w:t>
      </w:r>
      <w:r>
        <w:rPr>
          <w:b/>
          <w:sz w:val="20"/>
          <w:szCs w:val="20"/>
        </w:rPr>
        <w:t>“Il coordinatore e la promozione di esiti positivi delle cure e riduzione degli esiti avversi: quali funzioni e quali responsabilità”</w:t>
      </w:r>
      <w:r>
        <w:rPr>
          <w:sz w:val="20"/>
          <w:szCs w:val="20"/>
        </w:rPr>
        <w:t xml:space="preserve"> è aperta a tutti/e i/le Coordinatori/trici Infermieristici/che iscritti/e all’Albo/agli Albi dell’Ordine delle Professioni Infermieristiche della Provincia di Bolog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rammenta che i criteri per definire la </w:t>
      </w:r>
      <w:r>
        <w:rPr>
          <w:b/>
          <w:sz w:val="20"/>
          <w:szCs w:val="20"/>
        </w:rPr>
        <w:t>presenza</w:t>
      </w:r>
      <w:r>
        <w:rPr>
          <w:sz w:val="20"/>
          <w:szCs w:val="20"/>
        </w:rPr>
        <w:t xml:space="preserve"> utile a consentire il </w:t>
      </w:r>
      <w:r>
        <w:rPr>
          <w:b/>
          <w:sz w:val="20"/>
          <w:szCs w:val="20"/>
        </w:rPr>
        <w:t>conseguimento dei crediti ECM</w:t>
      </w:r>
      <w:r>
        <w:rPr>
          <w:sz w:val="20"/>
          <w:szCs w:val="20"/>
        </w:rPr>
        <w:t xml:space="preserve"> a coloro che prendono parte agli eventi formativi prevedono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l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100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%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delle ore di partecipazione previste da programm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, in quanto evento con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durata uguale alle 6 or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.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pacing w:val="-6"/>
          <w:sz w:val="6"/>
          <w:szCs w:val="6"/>
          <w:lang w:eastAsia="it-IT"/>
        </w:rPr>
      </w:pPr>
      <w:r>
        <w:rPr>
          <w:rFonts w:eastAsia="Times New Roman" w:cs="Times New Roman" w:ascii="Times New Roman" w:hAnsi="Times New Roman"/>
          <w:spacing w:val="-6"/>
          <w:sz w:val="6"/>
          <w:szCs w:val="6"/>
          <w:lang w:eastAsia="it-I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ricorda comunque che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tempo viene calcolato escludendo quello previsto per le prove di valutazione finali;</w:t>
      </w:r>
    </w:p>
    <w:p>
      <w:pPr>
        <w:pStyle w:val="Normal"/>
        <w:numPr>
          <w:ilvl w:val="0"/>
          <w:numId w:val="3"/>
        </w:numPr>
        <w:ind w:left="1434" w:hanging="357"/>
        <w:jc w:val="both"/>
        <w:rPr>
          <w:sz w:val="20"/>
          <w:szCs w:val="20"/>
        </w:rPr>
      </w:pPr>
      <w:r>
        <w:rPr>
          <w:sz w:val="20"/>
          <w:szCs w:val="20"/>
        </w:rPr>
        <w:t>Per conseguire i crediti è necessario anche superare la prova di valutazione finale, con almeno il 75% di risposte giuste e compilare il questionario di gradimento dell’evento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i invitano pertanto i/le partecipanti ad attenersi alle indicazioni sopra riportate; in caso contrario, il conseguimento dei crediti ECM non può essere garanti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artecipazione gratuita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Durata del corso: </w:t>
      </w:r>
      <w:r>
        <w:rPr>
          <w:bCs/>
          <w:sz w:val="20"/>
          <w:szCs w:val="20"/>
        </w:rPr>
        <w:t xml:space="preserve">ore </w:t>
      </w:r>
      <w:r>
        <w:rPr>
          <w:b/>
          <w:sz w:val="20"/>
          <w:szCs w:val="20"/>
        </w:rPr>
        <w:t>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 fase di accreditamento ECM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scrizion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 03 Novembre 2022 (fino ad esaurimento posti e, comunque, entro due giorni dall’inizio dell’evento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MODALITA’ D’ISCRIZIONE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</w:rPr>
        <w:t>E’ possibile effettuare l’iscrizione all’evento attenendosi alla seguente procedura in tre passaggi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</w:rPr>
        <w:t>1)</w:t>
        <w:tab/>
      </w:r>
      <w:r>
        <w:rPr>
          <w:rFonts w:cs="Times New Roman" w:ascii="Times New Roman" w:hAnsi="Times New Roman"/>
          <w:b/>
          <w:bCs/>
          <w:sz w:val="20"/>
        </w:rPr>
        <w:t>Entrare nell’area riservata</w:t>
      </w:r>
      <w:r>
        <w:rPr>
          <w:rFonts w:cs="Times New Roman" w:ascii="Times New Roman" w:hAnsi="Times New Roman"/>
          <w:sz w:val="20"/>
        </w:rPr>
        <w:t xml:space="preserve"> del sito dell’Ordine PI di Bologna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</w:rPr>
        <w:t xml:space="preserve">(https://www.ordineinfermieribologna.it/servizionline/accedi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</w:rPr>
        <w:t>2)</w:t>
        <w:tab/>
      </w:r>
      <w:r>
        <w:rPr>
          <w:rFonts w:cs="Times New Roman" w:ascii="Times New Roman" w:hAnsi="Times New Roman"/>
          <w:b/>
          <w:bCs/>
          <w:sz w:val="20"/>
        </w:rPr>
        <w:t>Registrarsi con i propri dati personali</w:t>
      </w:r>
      <w:r>
        <w:rPr>
          <w:rFonts w:cs="Times New Roman" w:ascii="Times New Roman" w:hAnsi="Times New Roman"/>
          <w:sz w:val="20"/>
        </w:rPr>
        <w:t xml:space="preserve"> (il sistema inoltra la domanda di registrazione ad OPI Bologna. La segreteria deve approvare l’iscrizione all’area riservata, approvazione che viene confermata tramite l’invio di una mail al/alla richiedente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</w:rPr>
        <w:t>3)</w:t>
        <w:tab/>
      </w:r>
      <w:r>
        <w:rPr>
          <w:rFonts w:cs="Times New Roman" w:ascii="Times New Roman" w:hAnsi="Times New Roman"/>
          <w:b/>
          <w:bCs/>
          <w:sz w:val="20"/>
        </w:rPr>
        <w:t>Una volta che si è ricevuta la mail di conferma dell’avvenuta iscrizione all’area riservata, rientrare nella suddetta con le proprie credenziali, accedere alla sezione corsi e selezionare poi l’evento di interesse</w:t>
      </w:r>
      <w:r>
        <w:rPr>
          <w:rFonts w:cs="Times New Roman" w:ascii="Times New Roman" w:hAnsi="Times New Roman"/>
          <w:sz w:val="20"/>
        </w:rPr>
        <w:t xml:space="preserve"> per prenotare la propria partecipazione (senza quest’ultimo passaggio, l’iscrizione ai corsi non perviene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</w:rPr>
        <w:t>Si prega di attenersi strettamente alle suddette modalità di iscrizione: quanto pervenuto in maniera non conforme alle indicazioni non sarà accettato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caso di sopraggiunta impossibilità a partecipare, si invitano gli/le iscritti/e al corso a comunicare tempestivamente la mancata presenza alla Segreteria, e ad accedere nuovamente all’area riservata per cancellarsi dalla lista dei discenti, in modo da lasciare il posto disponibile per altri/e richiedenti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TC Garamond Std Book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66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eastAsia="Courier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bidi w:val="0"/>
    </w:pPr>
    <w:rPr>
      <w:rFonts w:ascii="ITC Garamond Std Book;Cambria" w:hAnsi="ITC Garamond Std Book;Cambria" w:eastAsia="Times New Roman" w:cs="ITC Garamond Std Book;Cambri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53:00Z</dcterms:created>
  <dc:creator>Valentini</dc:creator>
  <dc:description/>
  <cp:keywords/>
  <dc:language>en-US</dc:language>
  <cp:lastModifiedBy>Irene Piccigallo</cp:lastModifiedBy>
  <cp:lastPrinted>2010-12-01T09:52:00Z</cp:lastPrinted>
  <dcterms:modified xsi:type="dcterms:W3CDTF">2022-09-30T10:43:00Z</dcterms:modified>
  <cp:revision>117</cp:revision>
  <dc:subject/>
  <dc:title>COLLEGIO IPASVI – PROVINCIA DI BOLOGNA</dc:title>
</cp:coreProperties>
</file>