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Seminario di formazione per Infermieri/e 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 xml:space="preserve">I neolaureati nella comunità professionale: 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ccoglienza, conoscenza e prospettive”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/>
        <w:t>01 Dicembre 2022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i/>
          <w:iCs/>
          <w:sz w:val="20"/>
          <w:szCs w:val="20"/>
        </w:rPr>
        <w:t>Obiettivi del corso:</w:t>
      </w:r>
    </w:p>
    <w:p>
      <w:pPr>
        <w:pStyle w:val="Normal"/>
        <w:jc w:val="both"/>
        <w:rPr/>
      </w:pPr>
      <w:r>
        <w:rPr>
          <w:sz w:val="20"/>
          <w:szCs w:val="20"/>
        </w:rPr>
        <w:t>Offrire al neolaureato una panoramica del mondo del lavoro per capire come orientarsi, formandosi una idea più chiara delle possibilità a disposizione nel territorio. Conoscere l’OPI e il suo ruolo per lo sviluppo e la crescita dei valori della professione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PROGRAM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 OR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DICEMBRE 20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5.00 - 15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dell’ev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: Dott. Pietro Giurdan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15 - 15.3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rizzonti della ricerca nell’ambito infermieri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. Dott.ssa Cristiana Forni, Dott.ssa Angela Peghe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 15.35 - 15.5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la sanità pub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ssa Roberta Tosc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55 - 16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assisten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 Matteo Bartolome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15 - 16.4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à privata (forme associative- fondazio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: Dott. William Manuel Accetti, Dott.ssa Catia Francesch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45- 17.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presso la School di Monaco di Bavi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udentesse di UNIBO raccontano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- 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 Bolo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 Pietro Giurdan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7.5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sura dei lavori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Presidente: Dott. Pietro Giurdanella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tinatari: </w:t>
      </w:r>
      <w:r>
        <w:rPr>
          <w:sz w:val="20"/>
          <w:szCs w:val="20"/>
        </w:rPr>
        <w:t>Infermieri/e e Infermieri/e Pediatrici/ch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i: </w:t>
      </w:r>
      <w:r>
        <w:rPr>
          <w:sz w:val="20"/>
          <w:szCs w:val="20"/>
        </w:rPr>
        <w:t>Dott. William Manuel Accetti, Dott. Matteo Bartolomei, Dott.ssa Cristiana Forni, Dott.ssa Catia Franceschini, Dott. Pietro Giurdanella, Dott.ssa Angela Peghetti, Dott.ssa Roberta Tosch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 scientifica: </w:t>
      </w:r>
      <w:r>
        <w:rPr>
          <w:bCs/>
          <w:sz w:val="20"/>
          <w:szCs w:val="20"/>
        </w:rPr>
        <w:t>Dott.ssa Roberta Ravald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i di lavoro: </w:t>
      </w:r>
      <w:r>
        <w:rPr>
          <w:sz w:val="20"/>
          <w:szCs w:val="20"/>
        </w:rPr>
        <w:t>lezioni frontali, discussioni interattiv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l’aula sono presenti le seguenti attrezzature e tecnologie per la didattica: </w:t>
      </w:r>
      <w:r>
        <w:rPr>
          <w:sz w:val="20"/>
          <w:szCs w:val="20"/>
        </w:rPr>
        <w:t>personal computer, videoproi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de del corso: </w:t>
      </w:r>
      <w:r>
        <w:rPr>
          <w:sz w:val="20"/>
          <w:szCs w:val="20"/>
        </w:rPr>
        <w:t xml:space="preserve">Aula Didattica “Cleopatra Ferri” c/o OPI Bologna – Via G. Zaccherini Alvisi, 15/I – 40138 Bologn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 seminario di formazione ECM: </w:t>
      </w:r>
      <w:r>
        <w:rPr>
          <w:b/>
          <w:sz w:val="20"/>
          <w:szCs w:val="20"/>
        </w:rPr>
        <w:t xml:space="preserve">“I neolaureati nella comunità professionale: accoglienza, conoscenza e prospettive” </w:t>
      </w:r>
      <w:r>
        <w:rPr>
          <w:sz w:val="20"/>
          <w:szCs w:val="20"/>
        </w:rPr>
        <w:t>è aperta a tutti/e gli/le Infermieri/e e Infermieri/e Pediatrici/che neolaureati/e e non ancora iscritti/e all’Albo e ai/alle neolaureati e neoiscritti/e (anno 2021 e 2022) all’Albo/agli Albi dell’Ordine delle Professioni Infermieristiche della Provincia di Bolog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rtecipazione gratuit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o NON accredita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scrizion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01 novembre 2022 (fino ad esaurimento pos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A’ D’ISCRI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E’ possibile effettuare l’iscrizione all’evento attenendosi alla seguente procedura in tre passagg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1)</w:t>
        <w:tab/>
      </w:r>
      <w:r>
        <w:rPr>
          <w:rFonts w:cs="Times New Roman" w:ascii="Times New Roman" w:hAnsi="Times New Roman"/>
          <w:b/>
          <w:bCs/>
          <w:sz w:val="20"/>
        </w:rPr>
        <w:t>Entrare nell’area riservata</w:t>
      </w:r>
      <w:r>
        <w:rPr>
          <w:rFonts w:cs="Times New Roman" w:ascii="Times New Roman" w:hAnsi="Times New Roman"/>
          <w:sz w:val="20"/>
        </w:rPr>
        <w:t xml:space="preserve"> del sito dell’Ordine PI di Bologna,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https://www.ordineinfermieribologna.it/servizionline/accedi) 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bCs/>
          <w:sz w:val="20"/>
        </w:rPr>
        <w:t>Registrarsi con i propri dati personali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er chi non avesse avuto il tempo di iscriversi all’albo, registrarsi quale “studente”</w:t>
      </w:r>
      <w:r>
        <w:rPr>
          <w:rFonts w:cs="Times New Roman" w:ascii="Times New Roman" w:hAnsi="Times New Roman"/>
          <w:sz w:val="20"/>
        </w:rPr>
        <w:t xml:space="preserve"> (il sistema inoltra la domanda di registrazione ad OPI Bologna. La segreteria deve approvare l’iscrizione all’area riservata, approvazione che viene confermata tramite l’invio di una mail al/alla richiedente). 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bCs/>
          <w:sz w:val="20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 w:val="20"/>
        </w:rPr>
        <w:t xml:space="preserve"> per prenotare la propria partecipazione (senza quest’ultimo passaggio, l’iscrizione ai corsi non perviene)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11-03T10:55:00Z</dcterms:modified>
  <cp:revision>4</cp:revision>
  <dc:subject/>
  <dc:title>COLLEGIO IPASVI – PROVINCIA DI BOLOGNA</dc:title>
</cp:coreProperties>
</file>